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lan de Acci</w:t>
      </w:r>
      <w:r>
        <w:rPr>
          <w:b/>
          <w:sz w:val="32"/>
          <w:szCs w:val="32"/>
          <w:lang w:val="es-ES"/>
        </w:rPr>
        <w:t>ón N°1  Chil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Nombre de Proyecto:</w:t>
      </w:r>
      <w:r>
        <w:rPr>
          <w:lang w:val="es-ES"/>
        </w:rPr>
        <w:t xml:space="preserve"> Experiencia Piloto para la Implementación del Modelo de Educación Especial de Japón en la Escuela Amapolas</w:t>
      </w:r>
    </w:p>
    <w:p>
      <w:pPr>
        <w:pStyle w:val="Normal"/>
        <w:rPr>
          <w:lang w:val="es-CL"/>
        </w:rPr>
      </w:pPr>
      <w:r>
        <w:rPr>
          <w:b/>
          <w:lang w:val="es-ES"/>
        </w:rPr>
        <w:t>Obj</w:t>
      </w:r>
      <w:r>
        <w:rPr>
          <w:b/>
          <w:lang w:val="es-ES"/>
        </w:rPr>
        <w:t>e</w:t>
      </w:r>
      <w:r>
        <w:rPr>
          <w:b/>
          <w:lang w:val="es-ES"/>
        </w:rPr>
        <w:t>tivo:</w:t>
      </w:r>
      <w:r>
        <w:rPr>
          <w:lang w:val="es-ES"/>
        </w:rPr>
        <w:t xml:space="preserve"> </w:t>
      </w:r>
      <w:r>
        <w:rPr>
          <w:lang w:val="es-CL"/>
        </w:rPr>
        <w:t>Reorganizar la dinámica de funcionamiento de la Escuela Amapolas, en miras de avanzar hacia un modelo que considere al alumno y alumna como protagonista del su aprendizaj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31"/>
        <w:gridCol w:w="918"/>
        <w:gridCol w:w="1080"/>
        <w:gridCol w:w="1298"/>
        <w:gridCol w:w="10"/>
        <w:gridCol w:w="852"/>
        <w:gridCol w:w="77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Resultado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Actividad</w:t>
            </w:r>
          </w:p>
        </w:tc>
        <w:tc>
          <w:tcPr>
            <w:tcW w:w="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Cronograma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Met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CL"/>
              </w:rPr>
              <w:t>Respon</w:t>
            </w:r>
            <w:r>
              <w:rPr>
                <w:lang w:val="es-CL"/>
              </w:rPr>
              <w:t>s</w:t>
            </w:r>
            <w:r>
              <w:rPr>
                <w:lang w:val="es-CL"/>
              </w:rPr>
              <w:t>ab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Partici- pante</w:t>
            </w:r>
            <w:r>
              <w:rPr>
                <w:lang w:val="es-CL"/>
              </w:rPr>
              <w:t>(s)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Material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Lugar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Costo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07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2008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s-CL"/>
              </w:rPr>
              <w:t>Profesionales con nuevas estrategias metodológicas que consideren al alumno  y alumna como protagonista de su aprendizaje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6"/>
              </w:numPr>
              <w:jc w:val="left"/>
              <w:rPr/>
            </w:pPr>
            <w:r>
              <w:rPr>
                <w:rFonts w:eastAsia="Century;Calisto MT"/>
                <w:b/>
                <w:lang w:val="es-CL"/>
              </w:rPr>
              <w:t xml:space="preserve"> </w:t>
            </w:r>
            <w:r>
              <w:rPr>
                <w:b/>
                <w:lang w:val="es-CL"/>
              </w:rPr>
              <w:t xml:space="preserve">Coordinación y organización del proyecto 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1.</w:t>
            </w:r>
            <w:r>
              <w:rPr>
                <w:lang w:val="es-CL"/>
              </w:rPr>
              <w:t xml:space="preserve"> Reunión inicial de planificación y coordinación del proyecto al interior del Colegio Amapola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  <w:lang w:val="es-CL"/>
              </w:rPr>
            </w:pPr>
            <w:r>
              <w:rPr>
                <w:b/>
                <w:color w:val="000000"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lang w:val="es-CL"/>
              </w:rPr>
            </w:pPr>
            <w:r>
              <w:rPr>
                <w:b/>
                <w:color w:val="000000"/>
                <w:highlight w:val="yellow"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e cuenta con cronograma del 100% de las actividades para la implementación del proyecto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tora  Jefa UTP y  Becadas J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lan de acción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fic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 Col.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2.</w:t>
            </w:r>
            <w:r>
              <w:rPr>
                <w:lang w:val="es-CL"/>
              </w:rPr>
              <w:t xml:space="preserve"> Reunión para Elaboración del plan de trabajo que considere: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Exposició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Capacit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Implementación de espacios físico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Nómina definitiva con asignación de responsabilidades  del 100% de las personas involucradas en la ejecución del proyecto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quipo de gestión y Becada Escuela Amapola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fic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 Col.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949"/>
        <w:gridCol w:w="1080"/>
        <w:gridCol w:w="1298"/>
        <w:gridCol w:w="862"/>
        <w:gridCol w:w="77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lang w:val="es-CL"/>
              </w:rPr>
              <w:t>1.2  Exposición sobre el curso de capacitación realizado en Japón a la Comunidad Escolar del Colegio Amapolas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2.1 Elaboración del programa para la exposición sobre el curso de capacitac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el programa para el desarrollo de la exposición, cuyos ejes fundamentale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9" w:leader="none"/>
              </w:tabs>
              <w:ind w:left="0" w:hanging="0"/>
              <w:rPr>
                <w:lang w:val="es-CL"/>
              </w:rPr>
            </w:pPr>
            <w:r>
              <w:rPr>
                <w:lang w:val="es-CL"/>
              </w:rPr>
              <w:t>Paradigma en que se centra la Educación Especial en Japón: Visión del alumno como eje central del aprendizaje y autonomí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9" w:leader="none"/>
              </w:tabs>
              <w:ind w:left="0" w:hanging="0"/>
              <w:rPr>
                <w:lang w:val="es-CL"/>
              </w:rPr>
            </w:pPr>
            <w:r>
              <w:rPr>
                <w:lang w:val="es-CL"/>
              </w:rPr>
              <w:t>Recursos pedagógicos para acceder al desarrollo de este modelo: Importancia de los materiales centrados en el alumno; tipos de clases y organización de éstas a través de los diferentes tipos de programas educativos y ambientes físicos favorab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9" w:leader="none"/>
              </w:tabs>
              <w:ind w:left="0" w:hanging="0"/>
              <w:rPr>
                <w:lang w:val="es-CL"/>
              </w:rPr>
            </w:pPr>
            <w:r>
              <w:rPr>
                <w:lang w:val="es-CL"/>
              </w:rPr>
              <w:t>Autocapacitación del docente y de los profesionales de apoyo: Humildad ante la recepción del aporte del otro; clase abierta; reflexión en conjunto acerca de las prácticas pedagógicas y disposición para la transformación de estas misma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  <w:r>
              <w:rPr>
                <w:lang w:val="es-CL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elección de materiales de apoyo recibidos en Japón (documentos y  </w:t>
            </w:r>
            <w:r>
              <w:rPr>
                <w:color w:val="FF00FF"/>
                <w:lang w:val="es-CL"/>
              </w:rPr>
              <w:t>Libro “…..”)</w:t>
            </w:r>
            <w:r>
              <w:rPr>
                <w:lang w:val="es-CL"/>
              </w:rPr>
              <w:t xml:space="preserve"> y evidencias visuales y audiovisuales registradas durante la bec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ficina Educación Especial MINEDU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2.2 Organización administrativa para la realización de la exposició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Preparación espacio fís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Instalación equipos audio visua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Otros apoyos logístic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nómina definitiva de asignación de responsabilidades  para el desarrollo del 100% de las actividades necesarias para la ejecu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Direct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gest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ficina Dirección Colegio Amapol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2.3 Preparación de materiales para la presentació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58" w:leader="none"/>
              </w:tabs>
              <w:ind w:left="720" w:hanging="720"/>
              <w:rPr>
                <w:lang w:val="es-CL"/>
              </w:rPr>
            </w:pPr>
            <w:r>
              <w:rPr>
                <w:lang w:val="es-CL"/>
              </w:rPr>
              <w:t>Audio visuale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  </w:t>
            </w:r>
            <w:r>
              <w:rPr>
                <w:lang w:val="es-CL"/>
              </w:rPr>
              <w:t>(Power Poi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Instrumento para evaluación del impac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Documentos de apoy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Carpetas para invitad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tación en power point con la información relevante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trumento de evaluación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Documentos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petas con materia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umetación de capacitación y evidencias visuales y audiovisua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partamento Medios Educativos UM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$ 2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2.4 Elaboración y entrega de invitaciones a la comunidad escolar y a invitados extern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 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Invitaciones a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de la escuela y potros profesionale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sistentes de educación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dres y Apoderado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toras escuelas Especiales Comuna Ñuño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tor de Educación CMD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vitados MINEDUC y UM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cretaría de direcc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pelerí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U$ 10 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2.5 Realización de la exposición de la experiencia en Japón por parte de las becaria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 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realiza la jornada contando con la presencia de un 95% de los convocad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munidad escolar de Amapolas e invitados Ministerio y UMC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ower Point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petas con presentación y documentos adiciona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40"/>
                <w:tab w:val="left" w:pos="258" w:leader="none"/>
              </w:tabs>
              <w:ind w:left="258" w:hanging="258"/>
              <w:rPr>
                <w:lang w:val="es-CL"/>
              </w:rPr>
            </w:pPr>
            <w:r>
              <w:rPr>
                <w:lang w:val="es-CL"/>
              </w:rPr>
              <w:t>1.2.6 Evaluación y socialización  de la exposición a través de un instrumento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 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l 100% de los y las  asistentes da su opinión en torno al desarrollo de la exposición, los  contenido abordados y la proyección de estos en su labor profesiona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munidad e invitado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ncuestas  impres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b/>
                <w:lang w:val="es-CL"/>
              </w:rPr>
              <w:t>1.3  Capacitación inicial de profesionales del establecimiento y alumnas de 8° años de Educación Diferencial de la UMCE, en lo que respecta a: Elaboración del Plan Educativo Individual; Elaboración y adaptación de materiales; Registro de evidencias para la continuidad del Proceso Escolar del Alumno y Alumna y Clase abierta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1.3.1 Elaboración de  elementos necesarios para el desarrollo de la capacitació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es-CL"/>
              </w:rPr>
              <w:t xml:space="preserve">Programa </w:t>
            </w:r>
          </w:p>
          <w:p>
            <w:pPr>
              <w:pStyle w:val="Normal"/>
              <w:ind w:left="360" w:hanging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CL"/>
              </w:rPr>
            </w:pPr>
            <w:r>
              <w:rPr>
                <w:lang w:val="es-CL"/>
              </w:rPr>
              <w:t>Materiales</w:t>
            </w:r>
          </w:p>
          <w:p>
            <w:pPr>
              <w:pStyle w:val="Normal"/>
              <w:rPr>
                <w:rFonts w:eastAsia="Century;Calisto MT"/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CL"/>
              </w:rPr>
            </w:pPr>
            <w:r>
              <w:rPr>
                <w:lang w:val="es-CL"/>
              </w:rPr>
              <w:t>Instrumentos para la  evaluac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: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>Programa para la exposición, que considera temas a tratar: Plan Educativo Individual; Elaboración y adaptación de materiales; Registro de evidencias para la continuidad</w:t>
            </w:r>
            <w:r>
              <w:rPr>
                <w:b/>
                <w:lang w:val="es-CL"/>
              </w:rPr>
              <w:t xml:space="preserve"> </w:t>
            </w:r>
            <w:r>
              <w:rPr>
                <w:lang w:val="es-CL"/>
              </w:rPr>
              <w:t>del Proceso Escolar del Alumno y Alumna y Clase abierta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es escritos  audiovisuales que permitan facilitar la comprensión de los contenidos de la capacitación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trumentos de evaluación de la capacitació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 J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lección de materiales de la capacitación en Japón y evidencias visuales y audiovisual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1.3.2 Organización administrativa para realización de la capacitación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nómina definitiva de asignación de responsabilidades  para el desarrollo del 100% de las actividades necesarias para la ejecu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Direcció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gest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ficina Dirección Colegio Amapol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1.3.3 Invitación a profesionales de la institución y a estudiantes de 8° año de la Carrera de Retardo Mental de la UMCE a participar de la capacitación inicial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stribución de las invitaciones al 100% de los convocad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efatura técnica pedagógica y Direcc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pelerí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949"/>
        <w:gridCol w:w="1080"/>
        <w:gridCol w:w="1298"/>
        <w:gridCol w:w="862"/>
        <w:gridCol w:w="77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3.4  Desarrollo de la  capacitación inic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1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l 95% de los convocados participan en la capacitación inici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profesionales Colegio Amapol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elaborado para la capacitació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3.5 Evaluación y socialización de la capacitación inic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un instrumento de evaluación que considera el desarrollo de la capacitación y el contenido de la misma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Beca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ionales Colegio Amapola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ncuest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3.6 Convocatoria  a docentes de la Escuela Amapolas para participar en experiencia piloto: un docente por cada nivel de educación con que cuenta el establecimiento:  inicial, básica (primaria) y laboral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cripción de un mínimo de tres docentes del Colegio Amapolas para participar en la experiencia pilo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de Gest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Gestión y Docente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Ficha de inscripció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48"/>
        <w:gridCol w:w="1115"/>
        <w:gridCol w:w="1134"/>
        <w:gridCol w:w="1078"/>
        <w:gridCol w:w="862"/>
        <w:gridCol w:w="77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b/>
                <w:lang w:val="es-CL"/>
              </w:rPr>
              <w:t xml:space="preserve">1.4  Planificación para la implementación paulatina del trabajo de los profesionales que se involucren en la experiencia piloto 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4.1 Trabajo individual de becarias con los docentes y alumnas en práctica de los cursos pilotos, que incorporarán, paulatinamente, los cuatro componentes  del modelo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e cuenta con lineamientos generales para el trabajo focalizado en el 100% de los cursos piloto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res docentes, alumnas en práctica, Jefa técnica y becad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Insumos adquiridos en capacitación en Japón y panoramas de curs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4.2 Elaboración y entrega de programa de innovación de parte de los equipos docentes de cada curso piloto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el 100% de los programas tentativos, generales de innov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cursos pil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y alumnas en práctic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.4.3 Puesta en común de los programas de curso,  retroalimentación y ajustes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00% de los programas generales han sido enriquecidos y consensuados  a nivel de  los involucrados en el proyec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efatura técnica pedag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, jefatura técnica, docentes, alumnas en práctica y becad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terial de ofici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52"/>
        <w:gridCol w:w="77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 xml:space="preserve"> Espacios físicos modificados para la implementación del proyecto de acuerdo a la nueva visión de alumno.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.1  Elaboración de un diseño básico de infraestructura (sala de profesores, aulas y pasillo)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1.</w:t>
            </w:r>
            <w:r>
              <w:rPr>
                <w:lang w:val="es-CL"/>
              </w:rPr>
              <w:t xml:space="preserve"> Diseño para la reorganización y adecuación de los espacios físico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CL"/>
              </w:rPr>
            </w:pPr>
            <w:r>
              <w:rPr>
                <w:lang w:val="es-CL"/>
              </w:rPr>
              <w:t>Sala de profeso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CL"/>
              </w:rPr>
            </w:pPr>
            <w:r>
              <w:rPr>
                <w:lang w:val="es-CL"/>
              </w:rPr>
              <w:t>Aulas pilo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s-CL"/>
              </w:rPr>
            </w:pPr>
            <w:r>
              <w:rPr>
                <w:lang w:val="es-CL"/>
              </w:rPr>
              <w:t>Pasillos de la instituc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 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ntar con un diseño básico y con especificaciones técnicas  que permitan la adecuación de los espacios físicos para la implementación del proyec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r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Registro de fotos y videos. Material de oficin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2.</w:t>
            </w:r>
            <w:r>
              <w:rPr>
                <w:lang w:val="es-CL"/>
              </w:rPr>
              <w:t xml:space="preserve"> Solicitud de 3 presupuestos de ejecución de acuerdo al diseño elaborad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4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tres presupuestos para la adecuación de los espaci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mpresas contratist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seño elabor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3.</w:t>
            </w:r>
            <w:r>
              <w:rPr>
                <w:lang w:val="es-CL"/>
              </w:rPr>
              <w:t xml:space="preserve"> Selección de la oferta que responda a los requerimientos del centro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un diseño que responde a las necesidades de ejecució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gestión y becar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upuestos con respectivos valores y especificaciones técnic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4.</w:t>
            </w:r>
            <w:r>
              <w:rPr>
                <w:lang w:val="es-CL"/>
              </w:rPr>
              <w:t xml:space="preserve"> Solicitud de recursos económicos a Corporación Municipal de Desarrollo Social de Ñuñoa (CMDS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2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los recursos económicos necesarios para la realización de las adecuacion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t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upuesto seleccionad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5.</w:t>
            </w:r>
            <w:r>
              <w:rPr>
                <w:lang w:val="es-CL"/>
              </w:rPr>
              <w:t xml:space="preserve"> Ejecución de las  modificaciones de los espacios físic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 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Se cuenta con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69" w:leader="none"/>
              </w:tabs>
              <w:ind w:left="269" w:hanging="269"/>
              <w:rPr/>
            </w:pPr>
            <w:r>
              <w:rPr>
                <w:lang w:val="es-CL"/>
              </w:rPr>
              <w:t>Sala Profesores adapta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69" w:leader="none"/>
              </w:tabs>
              <w:ind w:left="269" w:hanging="269"/>
              <w:rPr/>
            </w:pPr>
            <w:r>
              <w:rPr>
                <w:lang w:val="es-CL"/>
              </w:rPr>
              <w:t>Paneles para los pasill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4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Espacios de las sal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irec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mpresa contratis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__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ala de profesor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$ 180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.</w:t>
            </w:r>
            <w:r>
              <w:rPr>
                <w:lang w:val="es-CL"/>
              </w:rPr>
              <w:t>1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>6.</w:t>
            </w:r>
            <w:r>
              <w:rPr>
                <w:lang w:val="es-CL"/>
              </w:rPr>
              <w:t xml:space="preserve"> Distribución de espacios físicos a los profesionales de acuerdo a diseñ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 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69" w:leader="none"/>
              </w:tabs>
              <w:ind w:left="269" w:hanging="269"/>
              <w:rPr/>
            </w:pPr>
            <w:r>
              <w:rPr>
                <w:lang w:val="es-CL"/>
              </w:rPr>
              <w:t>Profesorado cuenta con espacio individual de trabajo en sala de profeso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Pasillos con espacios para compartir los trabajos realizados por alum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Salas pilotos con espacios para trabajo individual con los alumnos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quipo Gest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munidad escol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mina del personal y de los alumnos en proyecto pilo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52"/>
        <w:gridCol w:w="77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</w:t>
            </w:r>
            <w:r>
              <w:rPr>
                <w:lang w:val="es-CL"/>
              </w:rPr>
              <w:t>.</w:t>
            </w:r>
            <w:r>
              <w:rPr>
                <w:lang w:val="es-CL"/>
              </w:rPr>
              <w:t xml:space="preserve"> Tres docentes que incorporan paulatinamente estrategias del modelo Japonés en la Escuela Amapola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3.1  Implementación de Modelo en aula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1.1 Elaboración d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38" w:leader="none"/>
              </w:tabs>
              <w:ind w:left="438" w:hanging="438"/>
              <w:rPr/>
            </w:pPr>
            <w:r>
              <w:rPr>
                <w:lang w:val="es-CL"/>
              </w:rPr>
              <w:t>Plan de orientación para la enseñan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38" w:leader="none"/>
              </w:tabs>
              <w:ind w:left="438" w:hanging="438"/>
              <w:rPr/>
            </w:pPr>
            <w:r>
              <w:rPr>
                <w:lang w:val="es-CL"/>
              </w:rPr>
              <w:t>Plan de orientación individu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38" w:leader="none"/>
              </w:tabs>
              <w:ind w:left="438" w:hanging="438"/>
              <w:rPr>
                <w:lang w:val="es-CL"/>
              </w:rPr>
            </w:pPr>
            <w:r>
              <w:rPr>
                <w:lang w:val="es-CL"/>
              </w:rPr>
              <w:t>Plan de trabajo autóno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438" w:leader="none"/>
              </w:tabs>
              <w:ind w:left="438" w:hanging="438"/>
              <w:rPr>
                <w:lang w:val="es-CL"/>
              </w:rPr>
            </w:pPr>
            <w:r>
              <w:rPr>
                <w:lang w:val="es-CL"/>
              </w:rPr>
              <w:t>Material didáct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 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Cada curso piloto cuenta con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Planes de orientació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840"/>
                <w:tab w:val="left" w:pos="269" w:leader="none"/>
              </w:tabs>
              <w:ind w:left="269" w:hanging="269"/>
              <w:rPr>
                <w:lang w:val="es-CL"/>
              </w:rPr>
            </w:pPr>
            <w:r>
              <w:rPr>
                <w:lang w:val="es-CL"/>
              </w:rPr>
              <w:t>Material diseñado y elaborado para las necesidades de cada niño y  niña en los distintos sectores de aprendiza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de los cursos pilo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, alumnos en práctica, niños y niñas y sus padres y mad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e oficina y de desec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ursos pilotos 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US 50 mensuales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3.1.2 Puesta en marcha 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L"/>
              </w:rPr>
            </w:pPr>
            <w:r>
              <w:rPr>
                <w:lang w:val="es-CL"/>
              </w:rPr>
              <w:t>Plan de orientación para la enseñanz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L"/>
              </w:rPr>
            </w:pPr>
            <w:r>
              <w:rPr>
                <w:lang w:val="es-CL"/>
              </w:rPr>
              <w:t>Plan de orientación individu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s-CL"/>
              </w:rPr>
            </w:pPr>
            <w:r>
              <w:rPr>
                <w:lang w:val="es-CL"/>
              </w:rPr>
              <w:t>Plan de trabajo autónom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 a 4 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 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100% de los cursos pilotos ponen en marcha los planes de orientación y  utilizan los materiales adaptado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efatura Técnica Pedagógica del establecimi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, alumnos en práctica, niños y niñas y sus padres y mad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lanes de trabajo y materiales elaborad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ursos pilotos de 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s adiciona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44"/>
        <w:gridCol w:w="359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360"/>
        <w:gridCol w:w="360"/>
        <w:gridCol w:w="361"/>
        <w:gridCol w:w="360"/>
        <w:gridCol w:w="361"/>
        <w:gridCol w:w="1979"/>
        <w:gridCol w:w="1084"/>
        <w:gridCol w:w="1144"/>
        <w:gridCol w:w="1078"/>
        <w:gridCol w:w="852"/>
        <w:gridCol w:w="77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1.3 Los equipos de cada curso piloto  realizan registros de evidencias en torno a los cuatro componentes del mode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 a 4 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 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rFonts w:eastAsia="Century;Calisto MT"/>
                <w:lang w:val="es-C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1a4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 cuenta con fotografías, filmaciones y registros escritos de las distintas experiencias de aprendizaje de los cursos piloto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 de cada curso pilo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munidad escolar y becar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itácora del curs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ámara fotográfica y filmador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Tarjetas de memor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No hay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3.1.4 Seguimiento y acompañamiento durante la implementac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La totalidad de los equipos de los cursos pilotos, recibe una vez al mes, asesoría de parte de las becari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es, alumnos, alumnas en practica de los cursos pilo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uta de seguimi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cuela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3.1.5 Evaluación del proces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lanes de orientación y materiales son confirmados o ajustados en función de los estados de av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Becada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Docentes, alumnas en práctica jefa técnico pedagógica y becad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auta de evalu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olegio Amapol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in costo adicional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color w:val="000000"/>
          <w:lang w:val="es-CL"/>
        </w:rPr>
      </w:pPr>
      <w:r>
        <w:rPr>
          <w:color w:val="000000"/>
          <w:lang w:val="es-CL"/>
        </w:rPr>
        <w:t>Observación:  Las actividades que están marcadas con una “x” no pueden especificarse con semanas, por cuanto serán definidas en el país.</w:t>
      </w:r>
    </w:p>
    <w:p>
      <w:pPr>
        <w:pStyle w:val="Normal"/>
        <w:rPr>
          <w:color w:val="FF00FF"/>
          <w:lang w:val="es-CL"/>
        </w:rPr>
      </w:pPr>
      <w:r>
        <w:rPr>
          <w:color w:val="FF00FF"/>
          <w:lang w:val="es-CL"/>
        </w:rPr>
      </w:r>
    </w:p>
    <w:p>
      <w:pPr>
        <w:pStyle w:val="Normal"/>
        <w:rPr>
          <w:color w:val="FF00FF"/>
          <w:lang w:val="es-CL"/>
        </w:rPr>
      </w:pPr>
      <w:r>
        <w:rPr>
          <w:color w:val="FF00FF"/>
          <w:lang w:val="es-C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3:00Z</dcterms:created>
  <dc:creator>user1</dc:creator>
  <dc:description/>
  <cp:keywords/>
  <dc:language>en-US</dc:language>
  <cp:lastModifiedBy>CRICED11</cp:lastModifiedBy>
  <dcterms:modified xsi:type="dcterms:W3CDTF">2007-09-28T05:33:00Z</dcterms:modified>
  <cp:revision>2</cp:revision>
  <dc:subject/>
  <dc:title>Plan de Acciones</dc:title>
</cp:coreProperties>
</file>