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2 ° Plan de Acción Chile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Nombre de Proyecto: </w:t>
      </w:r>
      <w:r>
        <w:rPr>
          <w:lang w:val="es-ES"/>
        </w:rPr>
        <w:t>Generando una articulación interinstitucional</w:t>
      </w:r>
      <w:r>
        <w:rPr>
          <w:b/>
          <w:lang w:val="es-ES"/>
        </w:rPr>
        <w:t xml:space="preserve"> </w:t>
      </w:r>
      <w:r>
        <w:rPr>
          <w:lang w:val="es-ES"/>
        </w:rPr>
        <w:t>para el éxito de la Experiencia Piloto del Colegio Amapol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                    :</w:t>
      </w:r>
      <w:r>
        <w:rPr>
          <w:lang w:val="es-ES"/>
        </w:rPr>
        <w:t xml:space="preserve"> Articular los aportes que pueda realizar el Departamento de Educación Diferencial de la UMCE y la Unidad de Educación</w:t>
      </w:r>
    </w:p>
    <w:p>
      <w:pPr>
        <w:pStyle w:val="Normal"/>
        <w:ind w:left="1440" w:hanging="0"/>
        <w:rPr>
          <w:lang w:val="es-ES"/>
        </w:rPr>
      </w:pPr>
      <w:r>
        <w:rPr>
          <w:rFonts w:eastAsia="Century;Calisto MT"/>
          <w:lang w:val="es-ES"/>
        </w:rPr>
        <w:t xml:space="preserve">          </w:t>
      </w:r>
      <w:r>
        <w:rPr>
          <w:lang w:val="es-ES"/>
        </w:rPr>
        <w:t>Especial del MINEDUC para potenciar el éxito de la Experiencia Piloto de la Escuela Amapolas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31"/>
        <w:gridCol w:w="1084"/>
        <w:gridCol w:w="1134"/>
        <w:gridCol w:w="10"/>
        <w:gridCol w:w="1068"/>
        <w:gridCol w:w="10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Resultado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Actividad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Cronograma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Met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Responsable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Partici- pante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Materia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Luga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Cost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07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0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widowControl/>
              <w:jc w:val="left"/>
              <w:rPr>
                <w:lang w:val="es-CL"/>
              </w:rPr>
            </w:pPr>
            <w:r>
              <w:rPr>
                <w:lang w:val="es-CL"/>
              </w:rPr>
              <w:t>12 escuelas especiales de la Región Metropolitana conocen los principales componentes abordados en la capacitación</w:t>
            </w:r>
          </w:p>
          <w:p>
            <w:pPr>
              <w:pStyle w:val="Normal"/>
              <w:widowControl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s-CL"/>
              </w:rPr>
            </w:pPr>
            <w:r>
              <w:rPr>
                <w:b/>
                <w:lang w:val="es-CL"/>
              </w:rPr>
              <w:t>1.1 Jornada de difusión de la capacitación recibida en Japón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1.1. Reunión de organización y planificación de la jorn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highlight w:val="yellow"/>
                <w:lang w:val="es-CL"/>
              </w:rPr>
            </w:pPr>
            <w:r>
              <w:rPr>
                <w:color w:val="FF00FF"/>
                <w:highlight w:val="yellow"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highlight w:val="yellow"/>
                <w:lang w:val="es-CL"/>
              </w:rPr>
            </w:pPr>
            <w:r>
              <w:rPr>
                <w:color w:val="FF00FF"/>
                <w:highlight w:val="yellow"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la  planificación de la jornada de difusió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MINED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lan de ac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duc. Especial 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1.2 Elaboración de progra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 cuenta con el programa definitivo pata la realización de la jornada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MINED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1115"/>
        <w:gridCol w:w="1134"/>
        <w:gridCol w:w="1078"/>
        <w:gridCol w:w="85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1.3 Elaboración y entrega de invitacio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l 100% de los convocados recibe invitación para participar en jornada de difusió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ind w:left="449" w:hanging="449"/>
              <w:rPr/>
            </w:pPr>
            <w:r>
              <w:rPr>
                <w:lang w:val="es-CL"/>
              </w:rPr>
              <w:t>Representantes de las dos Escuelas Especiales de Ñuño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ind w:left="449" w:hanging="449"/>
              <w:rPr>
                <w:lang w:val="es-CL"/>
              </w:rPr>
            </w:pPr>
            <w:r>
              <w:rPr>
                <w:lang w:val="es-CL"/>
              </w:rPr>
              <w:t>Representantes de las diez escuelas de la red de retos múltip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ind w:left="449" w:hanging="449"/>
              <w:rPr>
                <w:lang w:val="es-CL"/>
              </w:rPr>
            </w:pPr>
            <w:r>
              <w:rPr>
                <w:lang w:val="es-CL"/>
              </w:rPr>
              <w:t xml:space="preserve">Invitados de universidade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MINED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cretarí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pelerí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US 10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1.4 Diseño, preparación e impresión de documentos de apoy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materiales escritos y audiovisuales para apoyar el desarrollo de la   jornada de difus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lección de documetos de capacitación dados en Japón y evidencias visuales y audiovisua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$ 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1115"/>
        <w:gridCol w:w="1134"/>
        <w:gridCol w:w="1078"/>
        <w:gridCol w:w="858"/>
        <w:gridCol w:w="7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1.5 Organización administrativa para la realización de la exposició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Preparación espacio fís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Instalación equipos audio visu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Otros apoyos logístic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nómina definitiva de asignación de responsabilidades  para el desarrollo del 100% de las actividades necesarias para la ejecu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Becada MINED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nidad Educación Especial MINEDU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1.6 Preparación de materiales para la presenta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720" w:hanging="720"/>
              <w:rPr>
                <w:lang w:val="es-CL"/>
              </w:rPr>
            </w:pPr>
            <w:r>
              <w:rPr>
                <w:lang w:val="es-CL"/>
              </w:rPr>
              <w:t>Audio visuale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  </w:t>
            </w:r>
            <w:r>
              <w:rPr>
                <w:lang w:val="es-CL"/>
              </w:rPr>
              <w:t>(Power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Instrumento para evaluación del impac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Documentos de apoy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Carpetas para invitad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tación en power point con la información relevante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trumento de evalua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Documentos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pet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umetación de capacitación y evidencias visuales y audiovisua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partamento Medios Educativos UM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$ 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31"/>
        <w:gridCol w:w="1084"/>
        <w:gridCol w:w="1134"/>
        <w:gridCol w:w="10"/>
        <w:gridCol w:w="1068"/>
        <w:gridCol w:w="10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1.7 Realización de la exposición de la experiencia en Japón por parte de las becari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realiza la jornada contando con la presencia de un 95% de los convocado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cuelas Especiales Red Retos Múltiples y otras institucion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ower Point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petas con presentación y documentos adicional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1.8 Evaluación y socialización de la exposición a través del instrumen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l 100% de los y las  asistentes da su opinión en torno al desarrollo de la exposición, los  contenidos abordados y la proyección de estos en su labor profesional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cuelas Especiales Red Retos Múltiples y otras institucion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ncuestas  impresa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Proyecto piloto de la Escuela Amapolas recibe apoyo logístico y acompañamiento desde la carrera de Educación Diferencial de la UMCE</w:t>
            </w:r>
          </w:p>
        </w:tc>
        <w:tc>
          <w:tcPr>
            <w:tcW w:w="1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lang w:val="es-CL"/>
              </w:rPr>
              <w:t>2.1  Acompañamiento y Asesoría Técnica a los Profesores de los cursos pilotos, por parte de Equipo de Docentes del Departamento de Educación Diferencial</w:t>
            </w:r>
            <w:r>
              <w:rPr>
                <w:lang w:val="es-CL"/>
              </w:rPr>
              <w:t xml:space="preserve">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2.1.1  Reunión para toma de acuerdos entre Dirección de Colegio Amapolas: Dirección del Departamento de Educación Diferencial, Dirección de Investigación y Dirección de Extensión de la UM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venio de trabajo conju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a  y Jefa Técnica Amapolas,</w:t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>Becadas JICA, Consejo de Docencia Departamento Educa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ferencial, Director de Investigación y Director de Extensión UMC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M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1.2 Organización de equipo de asesoría y apoyo para la experiencia piloto del Colegio Amapol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formación  equipo asesoría y apoy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practica profesional R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M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1.3 Establecimiento de tiempos y horarios de trabajo para la observación de clases, acompañamiento y seguimiento de los equipos de cada aula por parte de los docentes de la UM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gramación acompañamiento experiencia piloto Amapol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practica profesional R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M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1.4 Programación de reuniones periódicas de trabajo para la socialización de las evidenci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lendario reuniones periód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a Colegio Amapola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es  participantes y alumnas en prác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2.1.5  Elaboración de material de difusión que de cuenta de los avances de la experiencia del proyecto piloto del Colegio Amapol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material de difusión  publicado en páginas web y otros medios de comunicación de la Municipalidad de Ñuñoa, de la UMCE y del MINEDU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formes de avance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egistros fotográficos de las actividades realizad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2.1.6 Elaboración de documento final de sistematización de la experien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Informe Primer Año con evidencias y conclusiones de la experienc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participantes y alumnas en práctic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$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;Calisto MT"/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.2 Cursos conformados por un equipo de tres docentes para la ejecución de la experiencia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2.2.1  Preparación de las alumnas en consideración a los cuatro elementos claves del modelo, con material elaborado para capacitación de docentes de Escuela Amapola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pacitación inicial de Alumnas en Práctic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lumnas en Práctica  Profesional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Colegio Amapola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elaborado para la capcitación (Plan N° 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2.2.2 Selección de dos alumnas de práctica profesional para cada curso piloto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formación equipo alumnas en práctica como co doc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 UM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 Y Equipo Práctica Profesional R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 se requ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M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2.2.3 Incorporación de las alumnas al establecimiento y ubicación en los cursos piloto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formación equipo tres docentes en cursos pilot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 y Becada UM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cursos pilotos y alumnas en prác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 se requ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2.2.4  Elaboración de plan anual, planes mensuales e individuales y materiales por parte de los equipos conformados en cada curso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Planes educativos individuales, planes de trabajo autónomo y planes de orientación individual  de los niños y niñas de los cursos pilo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Material diseñado y elaborado para las necesidades de cada niño en los distintos sectores de aprendiza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de los cursos pilo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, alumnos en práctica, niños y niñas y sus padres y mad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 oficina y de desech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ursos pilotos 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S 50 mensuales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2.2.5 Puesta en común de los planes por parte de los equipos de cada curso a: dirección, técnicos directivos y profesionales de la institución; retroalimentación y ajustes de los pla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lanes y Materiales aprobados por consens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efa Téc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, alumnos en práctica, niños y niñas, sus padres y madres y beca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 oficina y de desech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ursos pilotos 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3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widowControl/>
              <w:jc w:val="left"/>
              <w:rPr>
                <w:lang w:val="es-CL"/>
              </w:rPr>
            </w:pPr>
            <w:r>
              <w:rPr>
                <w:lang w:val="es-CL"/>
              </w:rPr>
              <w:t>La escuela Amapolas es considerada escuela Focalizada por la Unidad de Educación Especial del Ministerio de Educación</w:t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lang w:val="es-CL"/>
              </w:rPr>
              <w:t>3.1 Reconocimiento de la Escuela Especial Amapolas, como Escuela Focalizada para generar mejores condiciones al interior de las aulas pilot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1 Solicitud formal a la Unidad de Educación Especial del MINEDUC, para ser considerada como Escuela Focaliz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ar con respaldo de Educación Especial del MINEDU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 Colegio Amapol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visión Educación Especial MINEDU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2 Destinación de Recursos que favorezcan la implementación del proyecto piloto por parte de la Unidad de Educación Especial del MINEDUC (por confirmar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ursos con mayor cantidad de recursos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 Colegio Amapol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de gestión Coleg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es de Enseña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or confirmar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3.1.3 Elaboración de pautas y/o guías para el seguimiento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utas o Guías para el seguimie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3.1.4 Monitoreo y seguimiento a través de pautas o guías para que las distintas etapas consideradas en el proyecto, sean difundidas a través de diferentes acciones generadas por la Unidad de Educación Especial del MINEDU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forme con estados de avance del seguimie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docentes y alumnos cursos piloto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MINEDU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utas de seguimi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5  Exposición de la experiencia en  distintas actividades organizadas por la Unidad de Educación Especial del MINEDU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lendario de exposicion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tació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NEDU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8:00Z</dcterms:created>
  <dc:creator>CRICED11</dc:creator>
  <dc:description/>
  <cp:keywords/>
  <dc:language>en-US</dc:language>
  <cp:lastModifiedBy>CRICED11</cp:lastModifiedBy>
  <dcterms:modified xsi:type="dcterms:W3CDTF">2007-09-28T03:08:00Z</dcterms:modified>
  <cp:revision>2</cp:revision>
  <dc:subject/>
  <dc:title>2 ° Plan de Acción Chile</dc:title>
</cp:coreProperties>
</file>