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lan de Ac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>Nombre de Proyecto:</w:t>
      </w:r>
      <w:r>
        <w:rPr>
          <w:lang w:val="es-ES"/>
        </w:rPr>
        <w:tab/>
      </w:r>
      <w:r>
        <w:rPr>
          <w:rFonts w:cs="Arial" w:ascii="Arial" w:hAnsi="Arial"/>
          <w:lang w:val="es-ES"/>
        </w:rPr>
        <w:t>Uniendo esfuerzos por los niños con Necesidades Educativas Especiales (RETAMA)</w:t>
      </w:r>
    </w:p>
    <w:p>
      <w:pPr>
        <w:pStyle w:val="Normal"/>
        <w:rPr>
          <w:rFonts w:ascii="Arial" w:hAnsi="Arial" w:cs="Arial"/>
          <w:szCs w:val="21"/>
          <w:lang w:val="es-PE"/>
        </w:rPr>
      </w:pPr>
      <w:r>
        <w:rPr>
          <w:lang w:val="es-ES"/>
        </w:rPr>
        <w:t>Objetivo:</w:t>
      </w:r>
      <w:r>
        <w:rPr>
          <w:lang w:val="es-ES"/>
        </w:rPr>
        <w:tab/>
        <w:tab/>
      </w:r>
      <w:r>
        <w:rPr>
          <w:rFonts w:cs="Arial" w:ascii="Arial" w:hAnsi="Arial"/>
          <w:szCs w:val="21"/>
          <w:lang w:val="es-PE"/>
        </w:rPr>
        <w:t>Mejorar  la atención a niños con necesidades educativas especiales en los centros educativos institucionalizados de Lima (5)</w:t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48"/>
        <w:gridCol w:w="7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nogram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l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- pant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Que el niño con NEE se vea beneficiado con la apertura de mayores y mejores posibilidades de atención</w:t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78" w:leader="none"/>
              </w:tabs>
              <w:ind w:left="78" w:hanging="36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rganización de Seminario para docentes de centros institucionalizados</w:t>
            </w:r>
          </w:p>
        </w:tc>
      </w:tr>
      <w:tr>
        <w:trPr>
          <w:trHeight w:val="15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ind w:left="-10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unión de coordinación con la dirección del centro</w:t>
            </w:r>
          </w:p>
          <w:p>
            <w:pPr>
              <w:pStyle w:val="Normal"/>
              <w:ind w:left="-10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Agen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 Establecer objetiv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 Planificar actividad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Elaboración de encuesta diagnós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oncretar y organizar las actividades plantead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 y becarias de J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 y becarias de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cursos human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ción de la I.E.I. Modelo EsSal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6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aboración de encuesta diagnóstica a los centros para conocer el trabajo que realizan con los niños con NE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 Aplic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Sistematización de  la inform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cavar información sobre los conocimientos que tiene el personal sobre la atención a niños con NE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 de J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s y docentes de los centros Institucionalizad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Hoja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res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Fotocopi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cursos Huma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apicer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ocal de cada centr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$30.00</w:t>
            </w:r>
          </w:p>
        </w:tc>
      </w:tr>
      <w:tr>
        <w:trPr>
          <w:trHeight w:val="5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aboración de cartas de invitación al tal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nformar oficialmente a la dirección del cent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Secretaria de la I.E.I. Mode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entros Educativos Instituciona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art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Secretaría de la I.E.I. Mode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30.00</w:t>
            </w:r>
          </w:p>
        </w:tc>
      </w:tr>
      <w:tr>
        <w:trPr>
          <w:trHeight w:val="50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Organizar actividades a   desarrollar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Planificar los contenidos a desarrollarse y cuidar detalles de logí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Becar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Adminis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dora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la I.E.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 y becar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aterial de escrito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ción de la I.E.I. Mode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10.00</w:t>
            </w:r>
          </w:p>
        </w:tc>
      </w:tr>
      <w:tr>
        <w:trPr>
          <w:trHeight w:val="66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oordinación con personal de apoyo de J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cibir apoyo con el personal de JICA para concretar temas a expon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J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 y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aterial de escrito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Oficina de JICA Per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10.00</w:t>
            </w:r>
          </w:p>
        </w:tc>
      </w:tr>
      <w:tr>
        <w:trPr>
          <w:trHeight w:val="6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Coordinación con especialistas del ministerio de educación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s-PE"/>
              </w:rPr>
            </w:pPr>
            <w:r>
              <w:rPr>
                <w:sz w:val="16"/>
                <w:szCs w:val="16"/>
                <w:highlight w:val="yellow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onocer las expectativas del Ministerio y buscar puntos de coinciden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presentante del Ministe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presentante del Ministe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aterial de escrito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inisterio de Educ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10.00</w:t>
            </w:r>
          </w:p>
        </w:tc>
      </w:tr>
      <w:tr>
        <w:trPr>
          <w:trHeight w:val="7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ateriales</w:t>
            </w:r>
          </w:p>
          <w:p>
            <w:pPr>
              <w:pStyle w:val="Normal"/>
              <w:ind w:left="78" w:hanging="78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- Elaboración de Trípticos y afiches informativos del tall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otivar y difundir los objetivos del tall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 de J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ocentes de la I.E.I. Model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resiones de propagand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.E.I. Modelo e impren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200.00</w:t>
            </w:r>
          </w:p>
        </w:tc>
      </w:tr>
      <w:tr>
        <w:trPr>
          <w:trHeight w:val="13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valuación y Selección    del material Audiovisu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res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laborar material motivad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 de J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ecarias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Separa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Videos</w:t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Fot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.E.I. Mode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100.00</w:t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2. Desarrollo del seminario de sensibilización</w:t>
            </w:r>
          </w:p>
        </w:tc>
      </w:tr>
      <w:tr>
        <w:trPr>
          <w:trHeight w:val="24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esarrollo del ta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8" w:hanging="78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Fundamentos de la educación inclus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8" w:hanging="78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Exposición de la experiencia de la atención a niños con NEE en Japó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Atención e los niños en guarderías y jardines de infancia públicos y privado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ortancia de la clase abierta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ortancia del desarrollo de un aula de apoyo especial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mportancia de la elaboración de material individual para los niños con NE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Observación de video de sensibiliza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rindar un taller de calidad e innovador para estimular la participación de los doc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 de la I.E.I. Mo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presentante de J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presentante del Ministerio de Educ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irectoras y personal docente de los centros institucionalizad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Ecr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icrófo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aterial Audiovis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Útiles de escri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frige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cursos Huma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.E.I. Mode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300.00</w:t>
            </w:r>
          </w:p>
        </w:tc>
      </w:tr>
      <w:tr>
        <w:trPr>
          <w:trHeight w:val="28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3. Asistencia técnica a través de seguimiento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Brindar asesoría a los centros institucionalizados con la supervisión del personal de  la especialista del Ministerio de educa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ar una mejor atención a los niños con necesidades educativas espe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inisterio de Educ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Ministerio y becarias de J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Fichas de observ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Recursos Human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Local de cada centro educativ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$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8"/>
        </w:tabs>
        <w:ind w:left="43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;Calisto MT" w:hAnsi="Century;Calisto MT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33:00Z</dcterms:created>
  <dc:creator>CRICED4</dc:creator>
  <dc:description/>
  <cp:keywords/>
  <dc:language>en-US</dc:language>
  <cp:lastModifiedBy>CRICED4</cp:lastModifiedBy>
  <dcterms:modified xsi:type="dcterms:W3CDTF">2007-09-29T07:11:00Z</dcterms:modified>
  <cp:revision>75</cp:revision>
  <dc:subject/>
  <dc:title>Plan de Acciones</dc:title>
</cp:coreProperties>
</file>