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 Region Training Schedule</w:t>
      </w:r>
    </w:p>
    <w:p>
      <w:pPr>
        <w:pStyle w:val="Normal"/>
        <w:rPr/>
      </w:pPr>
      <w:r>
        <w:rPr/>
        <w:t>Date: 23</w:t>
      </w:r>
      <w:r>
        <w:rPr>
          <w:vertAlign w:val="superscript"/>
        </w:rPr>
        <w:t>rd</w:t>
      </w:r>
      <w:r>
        <w:rPr/>
        <w:t xml:space="preserve"> Aug</w:t>
      </w:r>
      <w:r>
        <w:rPr/>
        <w:t>～</w:t>
      </w:r>
      <w:r>
        <w:rPr/>
        <w:t>2</w:t>
      </w:r>
      <w:r>
        <w:rPr>
          <w:vertAlign w:val="superscript"/>
        </w:rPr>
        <w:t>nd</w:t>
      </w:r>
      <w:r>
        <w:rPr/>
        <w:t xml:space="preserve"> O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950"/>
        <w:gridCol w:w="710"/>
        <w:gridCol w:w="6476"/>
      </w:tblGrid>
      <w:tr>
        <w:trPr>
          <w:trHeight w:val="30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No.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te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y</w:t>
            </w:r>
          </w:p>
        </w:tc>
        <w:tc>
          <w:tcPr>
            <w:tcW w:w="6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ctivities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ug. 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hu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rrival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ug. 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ri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Briefing</w:t>
              <w:br/>
              <w:t>P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Lecture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itle: Abou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ducation in Jap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ug. 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ug. 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ug. 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 Orientat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Opening Ceremony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C Handout (rental)</w:t>
            </w:r>
          </w:p>
        </w:tc>
      </w:tr>
      <w:tr>
        <w:trPr>
          <w:trHeight w:val="105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ug. 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rainee Presentations</w:t>
              <w:br/>
              <w:t>Chile University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 Education for Children with Disabilities Teacher Education in Chile</w:t>
              <w:br/>
              <w:t xml:space="preserve">University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nd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Administration: Introducing School, Support and Cooperation cases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ug. 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Wed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lectur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Title: Education fo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Children with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sabil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ities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nd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Significance of Mental Test 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rainee Discuss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ug. 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hu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Lectur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Title: Education for Children with Disabilities, History and Syste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　 　　　　　　　　　　　      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rainee Discuss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ug. 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ri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Lectur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Title: Basic Knowledge of Mental Deficiency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　　　  　 　　　　　　　　　　　  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rainee Discuss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Lectur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acticu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itl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ducation fo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Children with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sabil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ities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nd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Significance of Mental Test I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rainee Discuss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Lecture Conclusion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lf learning styl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o Tokyo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Wed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pecial Education School Visitat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chool lunch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hu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pecial Education School Visitat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ri</w:t>
            </w:r>
          </w:p>
        </w:tc>
        <w:tc>
          <w:tcPr>
            <w:tcW w:w="6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Lectur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acticu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                                                              (Title: Teaching materi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eaching instrument and Individual Education Pl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or children with Mental Deficiency Educat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Morning to Tsukub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choolVisitat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Takezono Higashi Junior High School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ulture Festiv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, Namiki Junior High School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hysical Education Festiv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）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00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ＪＩＣ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Tokyo to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ＪＩＣ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Yokoham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Special Education School Visitation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ttached Kurihama Special Education Schoo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Lectur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acticu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Title: Teaching material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eaching instruments and lesson study for children with autis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Wed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ＪＩＣ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Yokohama to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ＪＩＣ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sukub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hu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AM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pecial Lectur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　　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itle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pecial Education in Chil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Worksho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3: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16:30 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ri</w:t>
            </w:r>
          </w:p>
        </w:tc>
        <w:tc>
          <w:tcPr>
            <w:tcW w:w="6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akezono Higashi Junior High School Special Supportive Class Visitat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: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15:0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Visitation; P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Question and Answ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chool lunch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rainees Discuss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Conclusion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Workday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pecial Education School Visitat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chool lunch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Wed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stitution Visitat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Kiboukai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sunaro Academy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hu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Conclusion and  Workshop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C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ri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Action Plan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P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How to write Suggestions, explanation etc.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Workday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General Discuss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Lectur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itle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pecial Education and Teachers Trainin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Wed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Work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Lectur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itle:  Art Lesson to draw out children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 creativity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hu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onfirm contents (each country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+Workday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ri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Workday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esentation preparat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esentation Rehearsal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p. 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Oct. 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esentat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valuat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losing Ceremony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yonara Party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Oct. 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Retur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56:00Z</dcterms:created>
  <dc:creator>akiasaka</dc:creator>
  <dc:description/>
  <cp:keywords/>
  <dc:language>en-US</dc:language>
  <cp:lastModifiedBy>akiasaka</cp:lastModifiedBy>
  <dcterms:modified xsi:type="dcterms:W3CDTF">2008-10-10T02:15:00Z</dcterms:modified>
  <cp:revision>3</cp:revision>
  <dc:subject/>
  <dc:title/>
</cp:coreProperties>
</file>